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/>
      </w:pPr>
      <w:r>
        <w:rPr>
          <w:lang w:val="en-US" w:eastAsia="zh-CN"/>
        </w:rPr>
        <w:t>当我们在酒店等饮食服务行业用餐时，常常会见到各式各样的菜谱。这些菜谱是我们对用餐场所的第一感觉，一本精致的菜谱能让你产生消费的冲动。对酒店来说，拥有一本本特色的菜谱是极为重要的，它必须与菜式相符、与环境相配、与饭店风格相映衬，更要能拉拢消费者再次光临。因此，这些酒店等场所对菜谱的需求量也比较大。这也就使地菜谱制作印刷成为许多印刷厂的重要承接任务。</w:t>
      </w:r>
      <w:r>
        <w:rPr>
          <w:lang w:val="en-US" w:eastAsia="zh-CN"/>
        </w:rPr>
        <w:br/>
        <w:t xml:space="preserve">   </w:t>
      </w:r>
      <w:r>
        <w:rPr>
          <w:lang w:val="en-US" w:eastAsia="zh-CN"/>
        </w:rPr>
        <w:t>可能很多人都不以为然，以为菜谱制作印刷是极为简单的，花费不了多少时间和精力。但其实，菜谱制作印刷包含了菜式的摄影、设计、制作和构思等环节。这是较为复杂的。在这些环节之中，印刷厂不仅要根据客户的需求来印制菜谱，而且还必须能够有自己的创意，将自己的构思融入菜谱，突出价格的优惠，菜式的诱人和特色等，使之成为一个独特的真正能够吸引消费者的一个工具。</w:t>
      </w:r>
    </w:p>
    <w:p>
      <w:pPr>
        <w:pStyle w:val="Normal"/>
        <w:ind w:firstLine="420"/>
        <w:jc w:val="left"/>
        <w:rPr/>
      </w:pPr>
      <w:r>
        <w:rPr>
          <w:lang w:val="en-US" w:eastAsia="zh-CN"/>
        </w:rPr>
        <w:t>既然菜谱制作印刷如此复杂，饮食消费等场所如何来选择印刷厂来承接自己的任务呢？其实，选择什么样的印刷厂来进行菜谱制作印刷是菜谱质量高低的关键。要想保证菜谱的质量，饮食消费场所要考察印刷厂的产品质量，进行必要的社会调研，选取真正对自己的印刷产品负责的印刷厂。</w:t>
      </w:r>
      <w:r>
        <w:rPr>
          <w:lang w:val="en-US" w:eastAsia="zh-CN"/>
        </w:rPr>
        <w:br/>
        <w:t xml:space="preserve">  </w:t>
      </w:r>
      <w:r>
        <w:rPr>
          <w:lang w:val="en-US" w:eastAsia="zh-CN"/>
        </w:rPr>
        <w:t>此外，要想真正能够在同类印刷企业的竞争中能够脱颖而出，印刷厂必须立足长远，不仅要保证诸如菜谱制作印刷等的任务保质保量，而且需要坚守自己的职业道德，客户至上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50208EH</dc:creator>
  <dc:description/>
  <dc:language>en-US</dc:language>
  <cp:lastModifiedBy>Administrator</cp:lastModifiedBy>
  <dcterms:modified xsi:type="dcterms:W3CDTF">2018-08-15T02:4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