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lang w:val="en-US" w:eastAsia="zh-CN"/>
        </w:rPr>
        <w:t>如今各类餐厅遍布大街小巷，餐饮消费场所对菜谱的需求量也正在以一种前所未有的速度增加着。这无疑使菜谱制作成为了印刷厂的新兴主营业务。也许，一般的菜谱制作工艺较为简单，但是精品菜谱制作却不是那么简单的。它不仅包括菜谱的印刷，还有菜谱的摄影、排版、设计等多个环节。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>大多数餐厅经营者往往并不重视精品菜谱制作，有的认为，菜谱只要能够给人们提供菜色的选择就可以了，其实这种见解并不全面。他们忽略了菜谱的重要功能。首先，菜谱是大多数餐馆所必不可少的，菜谱可是说是餐馆等饮食消费场所盈利的一个重要的工具，因为价格都写在菜谱上。其次，菜谱必须能够使吸引消费者进行消费，必须有其突出的地方，比如哪些是招牌菜、特色菜、看家菜等。因此，精品菜谱制作决不能不以为然。</w:t>
      </w:r>
    </w:p>
    <w:p>
      <w:pPr>
        <w:pStyle w:val="Normal"/>
        <w:rPr/>
      </w:pPr>
      <w:r>
        <w:rPr>
          <w:lang w:val="en-US" w:eastAsia="zh-CN"/>
        </w:rPr>
        <w:t>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那么，什么样品牌的印刷厂能够出色完成精品菜谱制作的任务呢？在这方面，上海豪禾印务具有一定的优势。该厂有丰富的精品菜谱制作的经验，在长期的发展历程中，坚守自己的职业操守，不仅保证了精品菜谱制作的质量，而且实践也证明，他们所制作的精品菜谱的确起到了吸引消费者的目的，经得起客户的考验。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>那么，是什么使这些专业印刷厂在精品菜谱制作上取到这些口碑的呢？那就是把客户需求放在首位、全心全意为客户服务的理念。印刷在于需求的准确把握，工艺的专业标准和设计团队的精心创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208EH</dc:creator>
  <dc:description/>
  <dc:language>en-US</dc:language>
  <cp:lastModifiedBy>Administrator</cp:lastModifiedBy>
  <dcterms:modified xsi:type="dcterms:W3CDTF">2018-08-15T02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